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 должностей муниципальной службы Контрольно-счетной палаты города Кургана, а также членов их семей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"/>
        <w:gridCol w:w="1660"/>
        <w:gridCol w:w="1701"/>
        <w:gridCol w:w="1984"/>
        <w:gridCol w:w="1276"/>
        <w:gridCol w:w="1066"/>
        <w:gridCol w:w="24"/>
        <w:gridCol w:w="2029"/>
        <w:gridCol w:w="16"/>
        <w:gridCol w:w="1413"/>
        <w:gridCol w:w="31"/>
        <w:gridCol w:w="1250"/>
        <w:gridCol w:w="10"/>
        <w:gridCol w:w="1054"/>
        <w:gridCol w:w="15"/>
        <w:gridCol w:w="16"/>
        <w:gridCol w:w="22"/>
      </w:tblGrid>
      <w:tr>
        <w:trPr>
          <w:trHeight w:val="1045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служб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4 г. (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12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23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Кург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 9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-Для садоводства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8580</wp:posOffset>
                      </wp:positionV>
                      <wp:extent cx="8611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1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96340</wp:posOffset>
                      </wp:positionV>
                      <wp:extent cx="8611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9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37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 84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-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-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госроч-ная 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15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нтрольно-счетной палаты города Ку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в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073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нтрольно-счетной палаты города Курга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8580</wp:posOffset>
                      </wp:positionV>
                      <wp:extent cx="86036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578735</wp:posOffset>
                      </wp:positionV>
                      <wp:extent cx="86036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20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24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287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ым транспортным средствам КМЗ 82842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rudakova</dc:creator>
  <dc:description/>
  <cp:keywords/>
  <dc:language>en-US</dc:language>
  <cp:lastModifiedBy>Юлия Чеснокова</cp:lastModifiedBy>
  <cp:lastPrinted>2012-04-27T16:51:00Z</cp:lastPrinted>
  <dcterms:modified xsi:type="dcterms:W3CDTF">2015-05-05T06:18:00Z</dcterms:modified>
  <cp:revision>39</cp:revision>
  <dc:subject/>
  <dc:title>Сведения</dc:title>
</cp:coreProperties>
</file>